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еятельности службы «Социальное такс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40"/>
          <w:szCs w:val="4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Положение о деятельности службы «Социальное такси» (далее – Положение) определяет порядок работы службы «Социальное такси» по доставке к объектам социальной инфраструктуры и социальному сопровождению отдельных категорий граждан, ограниченных в передвижен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. Положение разработано в соответствии с федеральными законами                           от 24.11.1995 № 181-ФЗ «О социальной защите инвалидов в Российской Федерации», </w:t>
        <w:br/>
        <w:t>от 06.10.2003 № 131-ФЗ «Об общих принципах организации</w:t>
      </w:r>
      <w:r>
        <w:rPr>
          <w:rFonts w:cs="Times New Roman" w:ascii="Times New Roman" w:hAnsi="Times New Roman"/>
          <w:color w:val="000000"/>
        </w:rPr>
        <w:t xml:space="preserve">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Уставом города Челябинска, распоряжением Администрации города Челябинска от 26.11.2021 № 13518 </w:t>
        <w:br/>
        <w:t xml:space="preserve">«Об утверждении муниципальной программы «Социальная поддержка населения города Челябинска»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Служба «Социальное такси» является структурным подразделением муниципального казенного учреждения «Социальный дом ветеранов» (далее – Социальный дом ветеранов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Финансирование работы службы «Социальное такси» осуществляется за счет средств бюджета города Челябинск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II. Категории граждан, имеющих прав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служивание службой «Социальное такси»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о на обслуживание службой «Социальное такси» имеют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1) клиенты службы «Социальное такси», имеющие регистрацию по месту жительства (месту пребывания) на территории города Челябинска (далее – клиенты службы «Социальное такси»)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общественные организации инвалидов, зарегистрированные </w:t>
        <w:br/>
        <w:t>в установленном порядке на территории города Челябинска (далее – общественная организация инвалидов)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ждане, получающие социальные услуги в отделении социального сопровождения инвалидов муниципального казенного учреждения «Социальная гарантия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outlineLvl w:val="1"/>
        <w:rPr/>
      </w:pPr>
      <w:r>
        <w:rPr>
          <w:rFonts w:cs="Times New Roman" w:ascii="Times New Roman" w:hAnsi="Times New Roman"/>
        </w:rPr>
        <w:t>6. К клиентам службы «Социальное такси»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) дети-инвалиды с ограниченными возможностями в передвиж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) дети до 3 лет с ограниченными возможностями в передвиж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) инвалиды 1-й групп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) инвалиды 2-й группы с ограниченными возможностями в передвиж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5) инвалиды 2-й группы по зрению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 участники и инвалиды Великой Отечественной войны, участники боевых действий, ограниченные в передвижен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 одиноко проживающие граждане, ограниченные в передвижении,</w:t>
        <w:br/>
        <w:t>направленны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– </w:t>
      </w:r>
      <w:r>
        <w:rPr>
          <w:sz w:val="26"/>
          <w:szCs w:val="26"/>
        </w:rPr>
        <w:t xml:space="preserve">в учреждения медико-социальной экспертизы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– на реабилитационные мероприятия на основании рекомендаций медицинских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рганизаций</w:t>
      </w:r>
      <w:r>
        <w:rPr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8) граждане, состоящие на учете в отделениях социального обслуживания </w:t>
        <w:br/>
        <w:t>на дому муниципальных бюджетных учреждений комплексных центров социального обслуживания населения по Калининскому, Курчатовскому, Ленинскому, Металлургическому, Советскому, Тракторозаводскому, Центральному районам города Челябинск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орядок социального сопровождения отдельных категорий граждан, ограниченных в передвижении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7. Служба «Социальное такси» осуществляет социальное сопровождение граждан при условии получения ими услуг по доставке к объектам социальной инфраструктуры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8. Служба «Социальное такси» осуществляет социальное сопровождение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ов, использующих кресло-коляску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-инвалидов, использующих кресло-коляск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алидов 1-й группы с нарушением зр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both"/>
        <w:outlineLvl w:val="1"/>
        <w:rPr/>
      </w:pPr>
      <w:r>
        <w:rPr>
          <w:rFonts w:cs="Times New Roman" w:ascii="Times New Roman" w:hAnsi="Times New Roman"/>
        </w:rPr>
        <w:t>9. К услугам по социальному сопровождению относятс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одействие при спуске во время выхода на улицу из домов (зданий), недоступных для самостоятельного передвижения отдельных категорий граждан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действие при подъеме в дома (здания), недоступные для самостоятельного передвижения отдельных категорий граждан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 Условия предоставления услуг службой «Социальное такс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Выполнение заявок на поездки осуществляется бесплатно.         </w:t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 Заявки на поездки принимаются по телефону специалистами Социального дома ветеранов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лужбой «Социальное такси» не предусмотрена доставка в медицинские  учреждения для оказания срочной (неотложной) медицинской помощи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3. Заявка на поездку в одну сторону считается одной поездко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Специалист Социального дома ветеранов в соответствии с заявками на поездки составляет путевые листы выполнения заявок на поездки (далее – путевой лист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 Время    ожидания     клиентов      службы      «Социальное    такси»,     членов общественной организации инвалидов, граждан, получающих социальные услуги в отделении социального сопровождения инвалидов муниципального казенного учреждения «Социальная гарантия» (далее – получатели услуг), на месте отправления составляет не более 15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Получатели услуг при посадке в машину обязаны предъявить водителю документ, подтверждающий лич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7. Получатели услуг обязаны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 быть готовыми в назначенное время к выезду до пункта назнач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авить подпись в путевом листе в начале поездки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отклоняться в ходе поездки от заявленного маршрут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) соблюдать чистоту в салоне автотранспорта, не допускать повреждений салона автотранспорта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) при отказе от утренних поездок до 10 ч. сообщать об этом специалисту Социального дома ветеранов  по телефону с 7 ч. 30 мин. до 8 ч., в остальных случаях сообщать об отказе от поездки по телефону специалисту Социального дома ветеранов за 2 ч. до времени прибытия автотранспорта к месту отправления. </w:t>
      </w:r>
    </w:p>
    <w:p>
      <w:pPr>
        <w:pStyle w:val="ConsPlusNormal"/>
        <w:widowControl/>
        <w:tabs>
          <w:tab w:val="clear" w:pos="708"/>
          <w:tab w:val="left" w:pos="142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нформация о номерах телефонов специалистов Социального дома ветеранов  размещается на официальном сайте Комитета социальной политики города Челябинска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://www.socchel.ru</w:t>
        </w:r>
      </w:hyperlink>
      <w:r>
        <w:rPr>
          <w:rFonts w:cs="Times New Roman" w:ascii="Times New Roman" w:hAnsi="Times New Roman"/>
        </w:rPr>
        <w:t xml:space="preserve"> и официальном сайте Социального дома  ветеранов в сети Интернет по адресу:  http://mku2.eps74.ru/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8. Обслуживание службой «Социальное такси» не осуществляется  </w:t>
        <w:br/>
        <w:t>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) при наличии признаков  алкогольного и (или) наркотического опья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) при неоднократном (более 3 раз) нарушении установленных настоящим Положением  правил обслуживания, таких ка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зменение маршрута в ходе выполнения заявки на поездку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отказ от поездки без уважительной причины после прибытия автотранспорта к месту отправления;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– </w:t>
      </w:r>
      <w:r>
        <w:rPr>
          <w:rFonts w:cs="Times New Roman" w:ascii="Times New Roman" w:hAnsi="Times New Roman"/>
        </w:rPr>
        <w:t>отказ от подписи в путевом лист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Порядок обслуживания клиентов службы «Социальное такс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19. Служба «Социальное такси» осуществляет доставку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лиентов службы «Социальное такси» к следующим объектам социальной инфраструктуры, расположенным на территории города Челябинска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ам государственной власти и органам местного самоуправления города Челябинск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– </w:t>
      </w:r>
      <w:r>
        <w:rPr>
          <w:rFonts w:cs="Times New Roman" w:ascii="Times New Roman" w:hAnsi="Times New Roman"/>
        </w:rPr>
        <w:t>территориальным органам государственных внебюджетных фон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мещениям, занимаемым областной, городской и районными общественными организациями инвалидов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– вокзалам,  аэропорту (при отправке к месту реабилитации, по завершении курса реабилитации)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едицинским организациям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учреждениям медико-социальной экспертизы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ам и учреждениям системы социальной защиты населе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тезно-ортопедическим предприятиям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редитным организациям (банкам)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чтовым отделениям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осударственным, муниципальным образовательным организациям, предоставляющим образовательные услуги инвалидам и детям-инвалидам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ганизациям, предоставляющим населению жилищно-коммунальные услуги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центрам занятости населе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бластному государственному автономному учреждению «Многофункциональный центр по предоставлению государственных                                     и муниципальных услуг Челябинской области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портивно-оздоровительным учреждениям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 xml:space="preserve">культурно-досуговым учреждениям </w:t>
      </w:r>
      <w:r>
        <w:rPr>
          <w:rFonts w:cs="Times New Roman" w:ascii="Times New Roman" w:hAnsi="Times New Roman"/>
          <w:shd w:fill="FFFFFF" w:val="clear"/>
        </w:rPr>
        <w:t xml:space="preserve">(доставка </w:t>
      </w:r>
      <w:r>
        <w:rPr>
          <w:rFonts w:cs="Times New Roman" w:ascii="Times New Roman" w:hAnsi="Times New Roman"/>
        </w:rPr>
        <w:t>инвалидов, использующих кресло-коляску, детей-инвалидов, использующих кресло-коляску, инвалидов 1-й и 2-й группы по зрению)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птечным организациям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ганизациям-поставщикам медицинского оборудова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граждан, признанных нуждающимися в социальном обслуживании </w:t>
        <w:br/>
        <w:t>в стационарной форме, к  государственным стационарным учреждениям социального обслуживания, расположенным на территории Челябинской области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) инвалидов, использующих кресло-коляску, детей-инвалидов, использующих кресло-коляску, </w:t>
      </w:r>
      <w:r>
        <w:rPr>
          <w:rFonts w:cs="Times New Roman" w:ascii="Times New Roman" w:hAnsi="Times New Roman"/>
          <w:shd w:fill="FFFFFF" w:val="clear"/>
        </w:rPr>
        <w:t xml:space="preserve">к санаторно-курортным организациям, </w:t>
      </w:r>
      <w:r>
        <w:rPr>
          <w:rFonts w:cs="Times New Roman" w:ascii="Times New Roman" w:hAnsi="Times New Roman"/>
        </w:rPr>
        <w:t>расположенным                                на территории Челябинской области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  граждан, передвигающихся на креслах-колясках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страдающих хронической почечной недостаточностью, которые получают  процедуру заместительной почечной терапии (гемодиализ), к месту проведения процедуры заместительной почечной терапии (гемодиализ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0. При подаче заявки на поездку клиенты службы «Социальное такси» сообщают  специалисту Социального дома ветеранов следующие данн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ю, имя, отчество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машний адрес, номер контактного 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звание и адрес  пункта назначения;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 время, к которому необходимо доставить клиента службы «Социальное такси» к пункту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отдельные сведения, которые необходимо учитывать при транспортировке (наличие средств реабилитации, способность к передвижению, сведения </w:t>
        <w:br/>
        <w:t xml:space="preserve">о сопровождающем лице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информацию о необходимости  получения  услуг социального сопровождения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еквизиты санаторно-курортной путе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реквизиты письма Министерства социальных отношений Челябинской области о направлении в стационарное учреждение в случае поездки гражданина в государственное стационарное учреждение социального обслуживания, расположенное на территории Челябин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реквизиты справки медицинской организации для граждан, передвигающихся на креслах-колясках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страдающих хронической почечной недостаточностью, которые получают  процедуру заместительной почечной терапии (гемодиали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21. Для      предоставления      автотранспорта      службы     «Социальное такси»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заявки на поездку специалист Социального дома ветеранов проверяет следующую информаци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данные документа, подтверждающего регистрацию в системе индивидуального (персонифицированного) учета;       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группу инвалидности, серию и номер справки медико-социальной экспертизы (для клиентов службы  «Социальное такси», указанных в подпунктах 1, 3, 4, 5 пункта 6 настоящего Положения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ерию и номер удостоверения (для участников и инвалидов Великой Отечественной войны, участников боевых 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 номер и дату выдачи справки медицинской организации (для клиентов службы  «Социальное такси», указанных в подпункте 7 пункта 6 настоящего Положения);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 количество поездок клиента службы «Социальное такси»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бъект социальной инфраструктуры  и его местоположени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дтверждения достоверности данных клиента службы «Социальное такси» специалист Социального дома  ветеранов проверяет информацию, содержащуюся     в    Единой    информационной    системе     в     сфере    социального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обслуживания   населения  Челябинской  области,  либо  в  случае  отсутствия  данной информации в Единой информационной системе в сфере социального обслуживания населения Челябинской области проводит обследование материально-бытового положения клиента службы «Социальное такси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 Клиенты службы «Социальное такси» направляют заявки на поездки </w:t>
        <w:br/>
        <w:t>не ранее чем за неделю до поездки и не позднее, чем за 2 суток до дня 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23. На выполнение одной поездки клиента службы «Социальное такси» предусмотрено не более одного часа по территории города Челябинска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24. При наличии заявки на поездку специалист Социального дома ветеранов  по  телефону  за  день до ее исполнения согласовывает с клиентом службы «Социальное такси» время подачи  автотранспорта к месту от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лиенты  службы «Социальное такси» имеют право на 96 поездок в год на территории города Челябинска, одного сопровождающего во время поездки, перевозку с собой необходимых средств технической реабилитации инвалидов.     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6. Выполнение заявок на поездки клиентов службы «Социальное такси», членов общественной организации инвалидов осуществляется в рабочие дни недели </w:t>
        <w:br/>
        <w:t xml:space="preserve">с  8 ч. 30 мин. до 16 ч. по территории города Челябинска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27. Выполнение заявок на поездки инвалидов, использующих кресло-коляску, детей-инвалидов, использующих кресло-коляску, в пределах 96 поездок в год, установленных настоящим Положением, осуществляетс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 любое время суток к вокзалам и аэропорту – не более 8 поездок в год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 вечернее время с 16 ч. 30 мин. до 22 ч. к культурно-досуговым учреждениям – не более 2 поездок в кварта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) в вечернее время с 16 ч. 30 мин. до 22 ч. к спортивным учреждениям;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          </w:t>
      </w:r>
      <w:r>
        <w:rPr>
          <w:rFonts w:cs="Times New Roman" w:ascii="Times New Roman" w:hAnsi="Times New Roman"/>
          <w:shd w:fill="FFFFFF" w:val="clear"/>
        </w:rPr>
        <w:t>4) </w:t>
      </w:r>
      <w:r>
        <w:rPr>
          <w:rFonts w:cs="Times New Roman" w:ascii="Times New Roman" w:hAnsi="Times New Roman"/>
        </w:rPr>
        <w:t xml:space="preserve">в рабочие дни недели с 8 ч. 30 мин.  к </w:t>
      </w:r>
      <w:r>
        <w:rPr>
          <w:rFonts w:cs="Times New Roman" w:ascii="Times New Roman" w:hAnsi="Times New Roman"/>
          <w:shd w:fill="FFFFFF" w:val="clear"/>
        </w:rPr>
        <w:t xml:space="preserve">санаторно-курортным организациям, расположенным на территории Челябинской области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не более </w:t>
        <w:br/>
        <w:t>2 поездок  в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28. Выполнение заявок на поездки клиентов службы «Социальное такси» </w:t>
        <w:br/>
        <w:t xml:space="preserve">в пределах 96 поездок в год, установленных настоящим Положением, </w:t>
        <w:br/>
        <w:t xml:space="preserve">к государственным стационарным учреждениям социального обслуживания, расположенным на территории Челябинской области, осуществляется в рабочие дни недели с 8 ч. 30 мин. – </w:t>
      </w:r>
      <w:r>
        <w:rPr>
          <w:rFonts w:cs="Times New Roman" w:ascii="Times New Roman" w:hAnsi="Times New Roman"/>
          <w:shd w:fill="FFFFFF" w:val="clear"/>
        </w:rPr>
        <w:t>не более одной поездки в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29. </w:t>
      </w:r>
      <w:r>
        <w:rPr>
          <w:rFonts w:cs="Times New Roman" w:ascii="Times New Roman" w:hAnsi="Times New Roman"/>
        </w:rPr>
        <w:t>Выполнение заявок на поездки граждан, передвигающихся на креслах-колясках</w:t>
      </w:r>
      <w:r>
        <w:rPr>
          <w:rFonts w:cs="Times New Roman" w:ascii="Times New Roman" w:hAnsi="Times New Roman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страдающих хронической почечной недостаточностью, которые получают  процедуру заместительной почечной терапии (гемодиализ), осуществляется к месту проведения процедуры заместительной почечной терапии (гемодиализ) на период предоставления данной процедуры в рабочие дни недели с  8 ч. 30 мин. до 16 ч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Порядок обслуживания членов общественных организаций инвалидов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0.  Служба «Социальное такси» осуществляет доставку членов общественных организаций инвалидов к следующим объектам социальной инфраструктуры, расположенным на территории города Челябинска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 органам государственной власти и органам местного самоуправления города Челябинск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>2) помещениям, занимаемым областной, городской и районными общественными организациями инвалидов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 спортивно-оздоровительным учреждениям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) культурно-досуговым   учреждениям,   при   условии   прохождения                        в  них творческой реабилитации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1. При подаче заявки на поездку членов общественных организаций инвалидов руководители общественных организаций инвалидов сообщают  специалисту Социального дома ветеранов  следующие данны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-2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) название общественной организации инвалид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2) номер контактного  телеф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 название и  адрес  пункта отправле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) название и адрес  пункта назначения;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 время, к которому необходимо доставить членов общественной организации инвалидов к пункту назначени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 фамилии, имена, отчества членов общественной организации инвалидов, принимающих участие в поез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информацию о необходимости получения услуг социального сопровож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32. При получении заявки на поездку членов общественной организации инвалидов специалист Социального дома ветеранов  проверяет количество поездок,  выполненных общественной организацией инвалидов, и данные документов, подтверждающих регистрацию в системе индивидуального (персонифицированного)     учета у членов общественных организаций инвалидов, принимающих участие                        в поезд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33. Руководители общественных организаций инвалидов направляют заявки </w:t>
        <w:br/>
        <w:t xml:space="preserve">на поездки в Социальный дом  ветеранов не позднее, чем </w:t>
        <w:br/>
        <w:t>за 10 дней до поездк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4. На выполнение одной поездки членов общественной организации инвалидов на территории города Челябинска предусмотрено не более 2 час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5. При наличии заявки на поездку специалист Социального дома ветеранов  </w:t>
        <w:br/>
        <w:t>по телефону за день до ее исполнения согласовывает с руководителем общественной организации инвалидов время подачи  автотранспорта к месту отправле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6. Члены общественных организаций инвалидов имеют право на 24 поездки                 в год на территории города Челябинска, перевозку с собой необходимых средств технической реабилитации инвалидов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37. Выполнение заявок на поездки членов общественной организации инвалидов осуществляется в рабочие дни недели с 8 ч. 30 мин. до 16 ч. по территории города Челябинска.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Порядок обслуживания граждан, получающих социальные услуги в отделении социального сопровождения инвалидов муниципального казенного учреждения «Социальная гарантия»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8. При подаче заявки на поездку граждане, получающие социальные услуги в отделении социального сопровождения инвалидов муниципального казенного учреждения «Социальная гарантия», сообщают  специалисту Социального дома ветеранов следующие данн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ю, имя, отчество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машний адрес, номер контактного  телеф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звание и адрес  пункта назначения;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время, к которому необходимо доставить гражданина, получающего социальные услуги в отделении социального сопровождения инвалидов муниципального казенного учреждения «Социальная гарантия», к пункту назна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отдельные сведения, которые необходимо учитывать при транспортировке (наличие средств реабилитации, способность к передвижению, сведения </w:t>
        <w:br/>
        <w:t xml:space="preserve">о сопровождающем лице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информацию о необходимости  получения  услуг социального сопрово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39. Для      предоставления      автотранспорта      службы     «Социальное такси»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лучении заявки на поездку от гражданина, получающего социальные услуги в отделении социального сопровождения инвалидов муниципального казенного учреждения «Социальная гарантия», специалист Социального дома ветеранов проверяет следующую информаци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данные документа, подтверждающего регистрацию в системе индивидуального (персонифицированного) учета;        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кт социальной инфраструктуры  и его местоположение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 сведения о получении гражданином социальных услуг в отделении социального сопровождения инвалидов в муниципальном казенном учреждении «Социальная гарантия»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 Граждане, получающие социальные услуги в отделении социального сопровождения инвалидов муниципального казенного учреждения «Социальная гарантия», направляют заявки на поездки  не ранее чем за неделю до поездки и не позднее, чем за 2 суток до дня обслужи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 xml:space="preserve">41. На выполнение одной поездки граждан, получающих социальные услуги                        в отделении социального сопровождения инвалидов муниципального казенного учреждения «Социальная гарантия», предусмотрено не более одного часа по территории города Челябинска. 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2. При наличии заявки на поездку специалист Социального дома ветеранов  по  телефону  за  день до ее исполнения согласовывает с гражданами, получающими социальные услуги в отделении социального сопровождения инвалидов муниципального казенного учреждения «Социальная гарантия», время подачи  автотранспорта к месту отправ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43. Выполнение заявок на поездки граждан, получающих социальные услуги                в отделении социального сопровождения инвалидов муниципального казенного учреждения «Социальная гарантия», осуществляется на период предоставления вышеуказанных услуг в рабочие дни недели с  8 ч. 30 мин. до 16 ч. по территории города Челябинска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21" w:leader="none"/>
        </w:tabs>
        <w:ind w:hanging="0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  <w:szCs w:val="28"/>
      <w:lang w:val="ru-RU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ch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8:00Z</dcterms:created>
  <dc:creator>ConsultantPlus</dc:creator>
  <dc:description/>
  <cp:keywords/>
  <dc:language>en-US</dc:language>
  <cp:lastModifiedBy>Пронина</cp:lastModifiedBy>
  <cp:lastPrinted>2022-09-01T13:16:00Z</cp:lastPrinted>
  <dcterms:modified xsi:type="dcterms:W3CDTF">2022-09-01T09:46:00Z</dcterms:modified>
  <cp:revision>18</cp:revision>
  <dc:subject/>
  <dc:title/>
</cp:coreProperties>
</file>